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100" w:after="100"/>
        <w:ind w:left="0" w:right="0" w:firstLine="200"/>
        <w:rPr>
          <w:rFonts w:ascii="黑体;SimHei" w:hAnsi="黑体;SimHei" w:eastAsia="黑体;SimHei" w:cs="仿宋"/>
          <w:color w:val="222222"/>
          <w:sz w:val="32"/>
          <w:szCs w:val="32"/>
        </w:rPr>
      </w:pPr>
      <w:r>
        <w:rPr>
          <w:rFonts w:ascii="黑体;SimHei" w:hAnsi="黑体;SimHei" w:cs="仿宋" w:eastAsia="黑体;SimHei"/>
          <w:color w:val="222222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22222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西平县特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动物防疫专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招募工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领导小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李汝伟   县农业农村局党组书记 局长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吴君媛   </w:t>
      </w:r>
      <w:r>
        <w:rPr>
          <w:rFonts w:ascii="仿宋_GB2312;微软雅黑" w:hAnsi="仿宋_GB2312;微软雅黑" w:cs="文鼎大标宋简;宋体" w:eastAsia="仿宋_GB2312;微软雅黑"/>
          <w:color w:val="000000"/>
          <w:kern w:val="0"/>
          <w:sz w:val="32"/>
          <w:szCs w:val="32"/>
        </w:rPr>
        <w:t>县纪委监委第十一派驻组组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光辉   县农业农村局党组成员 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永献   县农业农村局三级调研员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会涛   县农业农村局副主任科员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阳   县农业农村局一级主任科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何义全   办公室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广有   计划财务股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侯亚丽   人事股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芳芳   科技教育股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艳娜   兽医股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俊辽   畜牧饲料股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满红   县畜牧综合服务中心主任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彬   县畜牧综合服务中心副主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下设办公室，办公室设在县农业农村局兽医股，于会涛兼任办公室主任，张艳娜任办公室副主任，负责特聘计划的落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1:00Z</dcterms:created>
  <dc:creator>lenovo</dc:creator>
  <dc:description/>
  <cp:keywords/>
  <dc:language>en-US</dc:language>
  <cp:lastModifiedBy>admin</cp:lastModifiedBy>
  <cp:lastPrinted>2024-12-04T16:39:00Z</cp:lastPrinted>
  <dcterms:modified xsi:type="dcterms:W3CDTF">2024-12-06T06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551500C9D4144BBCDD3FCA34215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