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西平县县级健康科普专家库人员名单（</w:t>
      </w:r>
      <w:r>
        <w:rPr>
          <w:b/>
          <w:sz w:val="44"/>
        </w:rPr>
        <w:t>36</w:t>
      </w:r>
      <w:r>
        <w:rPr>
          <w:b/>
          <w:sz w:val="44"/>
        </w:rPr>
        <w:t>人）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715"/>
        <w:gridCol w:w="725"/>
        <w:gridCol w:w="720"/>
        <w:gridCol w:w="1080"/>
        <w:gridCol w:w="1260"/>
        <w:gridCol w:w="1440"/>
        <w:gridCol w:w="2520"/>
        <w:gridCol w:w="720"/>
        <w:gridCol w:w="1620"/>
        <w:gridCol w:w="1800"/>
      </w:tblGrid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金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分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39960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z-angel@sina.com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90813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185294@qq.com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像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39657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pxyyjkk@126.com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护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03808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5947282@qq.com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39632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71680@qq.com</w:t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秀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血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36923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414543@qq.com</w:t>
            </w:r>
          </w:p>
        </w:tc>
      </w:tr>
      <w:tr>
        <w:trPr>
          <w:trHeight w:val="6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东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经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39658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pxyyjkk@126.com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子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皮肤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839627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pxyyjkk@126.com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敬满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中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38342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献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25345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00754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爱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49609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雪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3838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凤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防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营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疾病预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83366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5892294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景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疾病预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39655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爱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疾病预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83890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269869@qq.com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贺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疾病预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788196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洪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行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疾病预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制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39619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沙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39614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1723052@qq.com</w:t>
            </w:r>
          </w:p>
        </w:tc>
      </w:tr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丽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8332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83322599@163.com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利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90819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改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妇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49592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永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产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妇幼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39609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2426483@qq.com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闫凤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3.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第二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39698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1236508@qq.com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.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第二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37028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2708693@qq.com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第二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83331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6471723@qq.com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6.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第二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39686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hy609219861@icloud.com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亚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第二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90357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509904@qq.com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寇秋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平县第二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39695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幼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柏苑街道社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生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39680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5238228@qq.com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小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护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蔡寨回族乡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26361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pxczwsy@126.com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邵长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血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山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13987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13513987548@163.com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永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结合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灵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53963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pxslwsy@126.com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秀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主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和乡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03969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7848073@qq.com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新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芦庙乡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3962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9999416@qq.com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治医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嫘祖镇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83876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7610498@qq.com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53:00Z</dcterms:created>
  <dc:creator>hzx</dc:creator>
  <dc:description/>
  <cp:keywords/>
  <dc:language>en-US</dc:language>
  <cp:lastModifiedBy>hzx</cp:lastModifiedBy>
  <cp:lastPrinted>2023-11-13T11:26:00Z</cp:lastPrinted>
  <dcterms:modified xsi:type="dcterms:W3CDTF">2023-11-13T06:46:00Z</dcterms:modified>
  <cp:revision>5</cp:revision>
  <dc:subject/>
  <dc:title>西平县健康科普专家库人员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E998EF92346E69DC030A36BFD516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