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老服务事项容缺受理清单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0"/>
        <w:gridCol w:w="89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老服务事项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容缺材料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提取公积金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卡（本人一类卡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更名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方主体证明（复印件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权证明（复印件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过户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方主体证明（复印件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权证明（复印件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销户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查询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资料查询申请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换证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登记申请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补证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登记申请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小标宋简体" w:hAnsi="方正小标宋简体" w:eastAsia="方正小标宋简体" w:cs="方正小标宋简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Administrator</dc:creator>
  <dc:description/>
  <dc:language>en-US</dc:language>
  <cp:lastModifiedBy>Administrator</cp:lastModifiedBy>
  <dcterms:modified xsi:type="dcterms:W3CDTF">2022-12-08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558EF2344F8EB3C84057484AE7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