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方正小标宋简体" w:hAnsi="方正小标宋简体" w:eastAsia="方正小标宋简体" w:cs="方正小标宋简体"/>
          <w:sz w:val="5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36"/>
          <w:lang w:val="en-US" w:eastAsia="zh-CN"/>
        </w:rPr>
      </w:r>
    </w:p>
    <w:p>
      <w:pPr>
        <w:pStyle w:val="Heading1"/>
        <w:bidi w:val="0"/>
        <w:jc w:val="both"/>
        <w:rPr>
          <w:rFonts w:ascii="方正小标宋简体" w:hAnsi="方正小标宋简体" w:eastAsia="方正小标宋简体" w:cs="方正小标宋简体"/>
          <w:sz w:val="5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36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40"/>
          <w:lang w:val="en-US" w:eastAsia="zh-CN"/>
        </w:rPr>
        <w:t>西平县行政服务中心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40"/>
          <w:lang w:val="en-US" w:eastAsia="zh-CN"/>
        </w:rPr>
        <w:t>涉老服务事项办事指南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40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方正小标宋简体" w:hAnsi="方正小标宋简体" w:cs="方正小标宋简体" w:eastAsia="方正小标宋简体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ascii="方正小标宋简体" w:hAnsi="方正小标宋简体" w:cs="方正小标宋简体" w:eastAsia="方正小标宋简体"/>
              <w:lang w:val="en-US" w:eastAsia="zh-CN"/>
            </w:rPr>
            <w:fldChar w:fldCharType="separate"/>
          </w:r>
          <w:hyperlink w:anchor="__RefHeading___Toc7787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缴纳天然气费办事指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291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老年人优待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04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退休网上提取公积金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07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职工退休提取公积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288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用电更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263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用电过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64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用电销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339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基本医疗门诊慢性病（零星）报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022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基本医疗门诊重特大疾病（零星）报销资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71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基本医疗住院重特大疾病（零星）报销资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096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医疗救助门诊报销材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380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医疗救助住院报销材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839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大病、补充保险门诊报销材料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76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大病、补充保险住院报销材料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370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个人医保报销信息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841">
            <w:r>
              <w:rPr>
                <w:rStyle w:val="IndexLink"/>
                <w:rFonts w:ascii="方正小标宋简体" w:hAnsi="方正小标宋简体" w:cs="方正小标宋简体" w:eastAsia="方正小标宋简体"/>
              </w:rPr>
              <w:t>异地就医备案信息查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58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社会保障卡补领、换领、换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63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社会保障卡申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431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社会保障卡解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371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城乡居民养老保险待遇认证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33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不动产查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982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不动产换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71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不动产补证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513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国有建设用地使用权及房屋等建筑物、构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250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筑物所有权转移登记（新建商品房买卖，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639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含经济适用房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55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残疾人证新办证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83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残疾人证等级变更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658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残疾人证残损换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161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残疾人证挂失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682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水表更名、过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52">
            <w:r>
              <w:rPr>
                <w:rStyle w:val="IndexLink"/>
                <w:rFonts w:ascii="方正小标宋简体" w:hAnsi="方正小标宋简体" w:cs="方正小标宋简体" w:eastAsia="方正小标宋简体"/>
                <w:lang w:val="en-US" w:eastAsia="zh-CN"/>
              </w:rPr>
              <w:t>水费缴纳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0" w:name="__RefHeading___Toc7787"/>
      <w:bookmarkEnd w:id="0"/>
      <w:r>
        <w:rPr>
          <w:rFonts w:ascii="方正小标宋简体" w:hAnsi="方正小标宋简体" w:cs="方正小标宋简体" w:eastAsia="方正小标宋简体"/>
          <w:lang w:val="en-US" w:eastAsia="zh-CN"/>
        </w:rPr>
        <w:t>缴纳天然气费办事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材料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I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表：用户带卡到燃气公司或行政服务中心一楼缴费。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表（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用户可在微信公众号中搜索“西平天伦燃气”，或扫描下方二维码，绑定户号后，在微信公众号上缴费。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2248535" cy="2258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咨询电话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906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1" w:name="__RefHeading___Toc32291"/>
      <w:bookmarkEnd w:id="1"/>
      <w:r>
        <w:rPr>
          <w:rFonts w:ascii="方正小标宋简体" w:hAnsi="方正小标宋简体" w:cs="方正小标宋简体" w:eastAsia="方正小标宋简体"/>
          <w:lang w:val="en-US" w:eastAsia="zh-CN"/>
        </w:rPr>
        <w:t>老年人优待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期一寸彩色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96-62207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诺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老年证办理范围西平县县域范围内，按照提供的身份证居住地为准，异地无权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办理绿色本，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办理红色本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" w:name="__RefHeading___Toc22304"/>
      <w:bookmarkEnd w:id="2"/>
      <w:r>
        <w:rPr>
          <w:rFonts w:ascii="方正小标宋简体" w:hAnsi="方正小标宋简体" w:cs="方正小标宋简体" w:eastAsia="方正小标宋简体"/>
          <w:lang w:val="en-US" w:eastAsia="zh-CN"/>
        </w:rPr>
        <w:t>退休网上提取公积金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驻马店住房公积金官方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http://gjj.zhumadian.gov.cn/</w:t>
        </w:r>
      </w:hyperlink>
    </w:p>
    <w:p>
      <w:pPr>
        <w:pStyle w:val="Normal"/>
        <w:numPr>
          <w:ilvl w:val="0"/>
          <w:numId w:val="0"/>
        </w:numPr>
        <w:ind w:left="16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网上业务大厅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人用户登录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注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填写信息（姓名，身份证号，获取验证码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验证码通过，根据提示设置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择：我要提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退休提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录入银行卡和开户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交审批（即完成）</w:t>
      </w:r>
    </w:p>
    <w:p>
      <w:pPr>
        <w:pStyle w:val="Normal"/>
        <w:numPr>
          <w:ilvl w:val="0"/>
          <w:numId w:val="0"/>
        </w:numPr>
        <w:ind w:left="960" w:hanging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提供的银行卡必须是职工本人正常使用的一类银行卡、西平县财富村镇银行卡和信用卡不能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62661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3" w:name="__RefHeading___Toc4907"/>
      <w:bookmarkEnd w:id="3"/>
      <w:r>
        <w:rPr>
          <w:rFonts w:ascii="方正小标宋简体" w:hAnsi="方正小标宋简体" w:cs="方正小标宋简体" w:eastAsia="方正小标宋简体"/>
          <w:lang w:val="en-US" w:eastAsia="zh-CN"/>
        </w:rPr>
        <w:t>职工退休提取公积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份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银行卡（本人一类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61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Style w:val="1Char"/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4" w:name="__RefHeading___Toc15288"/>
      <w:bookmarkStart w:id="5" w:name="__RefHeading___Toc15288"/>
      <w:bookmarkEnd w:id="5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用电户号</w:t>
      </w:r>
    </w:p>
    <w:p>
      <w:pPr>
        <w:pStyle w:val="Normal"/>
        <w:numPr>
          <w:ilvl w:val="0"/>
          <w:numId w:val="0"/>
        </w:numPr>
        <w:ind w:left="88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双方主体证明（复印件），产权证明（复印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委托代理人办理需提供授权委托书及经办人有效身份证明（复印件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咨询电话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6096169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承诺办理时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收费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6" w:name="__RefHeading___Toc22263"/>
      <w:bookmarkEnd w:id="6"/>
      <w:r>
        <w:rPr>
          <w:rFonts w:ascii="方正小标宋简体" w:hAnsi="方正小标宋简体" w:cs="方正小标宋简体" w:eastAsia="方正小标宋简体"/>
          <w:lang w:val="en-US" w:eastAsia="zh-CN"/>
        </w:rPr>
        <w:t>用电过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电户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方主体证明（复印件），产权证明（复印件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委托代理人办理需提供授权委托书及经办人有效身份证明（复印件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096169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承诺办理时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收费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7" w:name="__RefHeading___Toc1464"/>
      <w:bookmarkEnd w:id="7"/>
      <w:r>
        <w:rPr>
          <w:rFonts w:ascii="方正小标宋简体" w:hAnsi="方正小标宋简体" w:cs="方正小标宋简体" w:eastAsia="方正小标宋简体"/>
          <w:lang w:val="en-US" w:eastAsia="zh-CN"/>
        </w:rPr>
        <w:t>用电销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电户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主身份证明（复印件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卡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09616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承诺办理时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收费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8" w:name="__RefHeading___Toc31339"/>
      <w:bookmarkEnd w:id="8"/>
      <w:r>
        <w:rPr>
          <w:rFonts w:ascii="方正小标宋简体" w:hAnsi="方正小标宋简体" w:cs="方正小标宋简体" w:eastAsia="方正小标宋简体"/>
        </w:rPr>
        <w:t>基本医疗门诊慢性病（零星）报销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门诊发票（收据联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门诊费用清单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门诊处方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慢性病就诊卡复印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省社会保障卡复印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社保卡，提供身份证（儿童户口本）及省内农商银行卡或存折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9" w:name="__RefHeading___Toc21022"/>
      <w:bookmarkEnd w:id="9"/>
      <w:r>
        <w:rPr>
          <w:rFonts w:ascii="方正小标宋简体" w:hAnsi="方正小标宋简体" w:cs="方正小标宋简体" w:eastAsia="方正小标宋简体"/>
        </w:rPr>
        <w:t>基本医疗门诊重特大疾病（零星）报销资料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门诊发票（收据联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门诊费用清单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门诊处方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河南省城乡居民重特大疾病医疗保障登记备案表》复印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社会保障卡复印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无社保卡，提供身份证（儿童户口本）及省内农商银行卡或存折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0" w:name="__RefHeading___Toc16271"/>
      <w:bookmarkEnd w:id="10"/>
      <w:r>
        <w:rPr>
          <w:rFonts w:ascii="方正小标宋简体" w:hAnsi="方正小标宋简体" w:cs="方正小标宋简体" w:eastAsia="方正小标宋简体"/>
        </w:rPr>
        <w:t>基本医疗住院重特大疾病（零星）报销资料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住院发票（收据联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费用总清单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住院病历复印件（包括首页、入院记录、长期医嘱、临时医嘱、出院小结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诊断证明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出院证明（原件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转诊转院证明（急诊备案提供急诊证明盖急诊专用章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河南省社会保障卡复印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无社保卡，提供身份证（儿童户口本）及省内农商银行卡或存折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1" w:name="__RefHeading___Toc6096"/>
      <w:bookmarkEnd w:id="11"/>
      <w:r>
        <w:rPr>
          <w:rFonts w:ascii="方正小标宋简体" w:hAnsi="方正小标宋简体" w:cs="方正小标宋简体" w:eastAsia="方正小标宋简体"/>
        </w:rPr>
        <w:t>医疗救助门诊报销材料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定点医院门诊缴费及报销票据原件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河南省城乡居民重特大疾病医疗保障登记备案表》复印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患者本人的身份证或户口本复印件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患者本人的五保证或低保证或贫困人员明白卡复印件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患者本人的农商银行卡或存折复印件（备注联系电话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2" w:name="__RefHeading___Toc29380"/>
      <w:bookmarkEnd w:id="12"/>
      <w:r>
        <w:rPr>
          <w:rFonts w:ascii="方正小标宋简体" w:hAnsi="方正小标宋简体" w:cs="方正小标宋简体" w:eastAsia="方正小标宋简体"/>
        </w:rPr>
        <w:t>医疗救助住院报销材料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定点医院相关缴费及报销票据原件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出院证及诊断证明（需盖诊断证明专用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患者本人的身份证或户口本复印件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患者本人的五保证或低保证或贫困人员明白卡复印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患者本人的农商银行卡或存折复印件（备注联系电话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bidi w:val="0"/>
        <w:jc w:val="center"/>
        <w:rPr>
          <w:rFonts w:ascii="黑体" w:hAnsi="黑体" w:eastAsia="黑体" w:cs="黑体"/>
          <w:szCs w:val="40"/>
        </w:rPr>
      </w:pPr>
      <w:bookmarkStart w:id="13" w:name="__RefHeading___Toc9839"/>
      <w:bookmarkEnd w:id="13"/>
      <w:r>
        <w:rPr>
          <w:rFonts w:ascii="方正小标宋简体" w:hAnsi="方正小标宋简体" w:cs="方正小标宋简体" w:eastAsia="方正小标宋简体"/>
        </w:rPr>
        <w:t>大病、补充保险门诊报销材料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门诊补偿票据原件或复印件盖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社保卡复印件和身份证复印件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患者本人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4" w:name="__RefHeading___Toc11976"/>
      <w:bookmarkEnd w:id="14"/>
      <w:r>
        <w:rPr>
          <w:rFonts w:ascii="方正小标宋简体" w:hAnsi="方正小标宋简体" w:cs="方正小标宋简体" w:eastAsia="方正小标宋简体"/>
        </w:rPr>
        <w:t>大病、补充保险住院报销材料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院补偿票据原件或复印件盖章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院费用总清单原件或复印件盖章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保卡复印件和身份证复印件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患者本人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十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5" w:name="__RefHeading___Toc6370"/>
      <w:bookmarkEnd w:id="15"/>
      <w:r>
        <w:rPr>
          <w:rFonts w:ascii="方正小标宋简体" w:hAnsi="方正小标宋简体" w:cs="方正小标宋简体" w:eastAsia="方正小标宋简体"/>
        </w:rPr>
        <w:t>个人医保报销信息查询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携带身份证（或户口簿、社保卡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</w:rPr>
      </w:pPr>
      <w:bookmarkStart w:id="16" w:name="__RefHeading___Toc18841"/>
      <w:bookmarkEnd w:id="16"/>
      <w:r>
        <w:rPr>
          <w:rFonts w:ascii="方正小标宋简体" w:hAnsi="方正小标宋简体" w:cs="方正小标宋简体" w:eastAsia="方正小标宋简体"/>
        </w:rPr>
        <w:t>异地就医备案信息查询</w:t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材料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长期居住地证明（或工作证明）盖章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社保卡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60146-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17" w:name="__RefHeading___Toc16658"/>
      <w:bookmarkEnd w:id="17"/>
      <w:r>
        <w:rPr>
          <w:rFonts w:ascii="方正小标宋简体" w:hAnsi="方正小标宋简体" w:cs="方正小标宋简体" w:eastAsia="方正小标宋简体"/>
          <w:lang w:val="en-US" w:eastAsia="zh-CN"/>
        </w:rPr>
        <w:t>社会保障卡补领、换领、换发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上，本人及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下需要，本人可以不用到场，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ascii="Calibri" w:hAnsi="Calibri" w:cs="Calibri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父母代办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代办人身份证，小孩户口本，出生证明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直系亲属（祖父母，外祖父母，兄弟姐妹）：监护证明，小孩户口本，代办人身份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2007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ListParagraph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18" w:name="__RefHeading___Toc31163"/>
      <w:bookmarkEnd w:id="18"/>
      <w:r>
        <w:rPr>
          <w:rFonts w:ascii="方正小标宋简体" w:hAnsi="方正小标宋简体" w:cs="方正小标宋简体" w:eastAsia="方正小标宋简体"/>
          <w:lang w:val="en-US" w:eastAsia="zh-CN"/>
        </w:rPr>
        <w:t>社会保障卡申领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人白底电子照片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上，本人及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下需要，本人可以不用到场，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ascii="Calibri" w:hAnsi="Calibri" w:cs="Calibri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父母代办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代办人身份证，小孩户口本，出生证明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直系亲属（祖父母，外祖父母，兄弟姐妹）：监护证明，小孩户口本，代办人身份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2007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19" w:name="__RefHeading___Toc32431"/>
      <w:bookmarkEnd w:id="19"/>
      <w:r>
        <w:rPr>
          <w:rFonts w:ascii="方正小标宋简体" w:hAnsi="方正小标宋简体" w:cs="方正小标宋简体" w:eastAsia="方正小标宋简体"/>
          <w:lang w:val="en-US" w:eastAsia="zh-CN"/>
        </w:rPr>
        <w:t>社会保障卡解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上，本人及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岁以下需要，本人可以不用到场，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ascii="Calibri" w:hAnsi="Calibri" w:cs="Calibri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父母代办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代办人身份证，小孩户口本，出生证明</w:t>
      </w:r>
      <w:r>
        <w:rPr>
          <w:rFonts w:ascii="Calibri" w:hAnsi="Calibri" w:cs="Calibri" w:eastAsia="Calibri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直系亲属（祖父母，外祖父母，兄弟姐妹）：监护证明，小孩户口本，代办人身份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96-622007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0" w:name="__RefHeading___Toc32371"/>
      <w:bookmarkEnd w:id="20"/>
      <w:r>
        <w:rPr>
          <w:rFonts w:ascii="方正小标宋简体" w:hAnsi="方正小标宋简体" w:cs="方正小标宋简体" w:eastAsia="方正小标宋简体"/>
          <w:lang w:val="en-US" w:eastAsia="zh-CN"/>
        </w:rPr>
        <w:t>城乡居民养老保险待遇认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每年至少进行</w:t>
      </w:r>
      <w:r>
        <w:rPr>
          <w:rFonts w:ascii="仿宋" w:hAnsi="仿宋" w:cs="仿宋" w:eastAsia="仿宋"/>
          <w:b/>
          <w:color w:val="FF0000"/>
          <w:sz w:val="32"/>
        </w:rPr>
        <w:t>一次社保待遇资格认证</w:t>
      </w:r>
      <w:r>
        <w:rPr>
          <w:rFonts w:ascii="仿宋" w:hAnsi="仿宋" w:cs="仿宋" w:eastAsia="仿宋"/>
          <w:sz w:val="32"/>
        </w:rPr>
        <w:t>，认证方法（选一即可）：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“支付宝”搜索 “豫事办”→“个人登录”→“社保资格认证” →可选择本人认证或为他人认证；</w:t>
      </w:r>
      <w:r>
        <w:rPr>
          <w:rFonts w:ascii="仿宋" w:hAnsi="仿宋" w:cs="仿宋" w:eastAsia="仿宋"/>
          <w:b/>
          <w:color w:val="FF0000"/>
          <w:sz w:val="32"/>
        </w:rPr>
        <w:t>（推荐使用）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51435</wp:posOffset>
            </wp:positionV>
            <wp:extent cx="1447165" cy="14503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）通过“河南社保</w:t>
      </w:r>
      <w:r>
        <w:rPr>
          <w:rFonts w:eastAsia="仿宋" w:cs="仿宋" w:ascii="仿宋" w:hAnsi="仿宋"/>
          <w:sz w:val="32"/>
        </w:rPr>
        <w:t xml:space="preserve">APP” </w:t>
      </w:r>
      <w:r>
        <w:rPr>
          <w:rFonts w:ascii="仿宋" w:hAnsi="仿宋" w:cs="仿宋" w:eastAsia="仿宋"/>
          <w:sz w:val="32"/>
        </w:rPr>
        <w:t>认证→下载→注册→登录→待遇认证→本人认证或者他人认证；</w:t>
      </w:r>
      <w:r>
        <w:rPr>
          <w:rFonts w:ascii="仿宋" w:hAnsi="仿宋" w:cs="仿宋" w:eastAsia="仿宋"/>
          <w:b/>
          <w:color w:val="FF0000"/>
          <w:sz w:val="32"/>
        </w:rPr>
        <w:t>（推荐使用）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其他无法通过在线认证成功的到企业养老保险中心进行现场认证（西平大道西段路南农业</w:t>
      </w:r>
      <w:r>
        <w:rPr>
          <w:rFonts w:ascii="仿宋" w:hAnsi="仿宋" w:cs="仿宋" w:eastAsia="仿宋"/>
          <w:sz w:val="32"/>
          <w:lang w:eastAsia="zh-CN"/>
        </w:rPr>
        <w:t>农村局</w:t>
      </w:r>
      <w:r>
        <w:rPr>
          <w:rFonts w:ascii="仿宋" w:hAnsi="仿宋" w:cs="仿宋" w:eastAsia="仿宋"/>
          <w:sz w:val="32"/>
        </w:rPr>
        <w:t>二楼东大厅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房间）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1" w:name="__RefHeading___Toc16633"/>
      <w:bookmarkEnd w:id="21"/>
      <w:r>
        <w:rPr>
          <w:rFonts w:ascii="方正小标宋简体" w:hAnsi="方正小标宋简体" w:cs="方正小标宋简体" w:eastAsia="方正小标宋简体"/>
          <w:lang w:val="en-US" w:eastAsia="zh-CN"/>
        </w:rPr>
        <w:t>不动产查询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材料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利害关系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有效身份证件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件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动产登记资料查询申请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原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37056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2" w:name="__RefHeading___Toc10982"/>
      <w:bookmarkEnd w:id="22"/>
      <w:r>
        <w:rPr>
          <w:rFonts w:ascii="方正小标宋简体" w:hAnsi="方正小标宋简体" w:cs="方正小标宋简体" w:eastAsia="方正小标宋简体"/>
          <w:lang w:val="en-US" w:eastAsia="zh-CN"/>
        </w:rPr>
        <w:t>不动产换证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不动产登记申请书（原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告知承诺）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37056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证书工本费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3" w:name="__RefHeading___Toc13271"/>
      <w:bookmarkEnd w:id="23"/>
      <w:r>
        <w:rPr>
          <w:rFonts w:ascii="方正小标宋简体" w:hAnsi="方正小标宋简体" w:cs="方正小标宋简体" w:eastAsia="方正小标宋简体"/>
          <w:lang w:val="en-US" w:eastAsia="zh-CN"/>
        </w:rPr>
        <w:t>不动产补证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效身份证件（原件和复印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动产登记申请书（原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动产权证或不动产登记证明遗失、灭失声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37056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证书工本费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</w:rPr>
      </w:pPr>
      <w:bookmarkStart w:id="24" w:name="__RefHeading___Toc29513"/>
      <w:bookmarkEnd w:id="24"/>
      <w:r>
        <w:rPr>
          <w:rFonts w:ascii="方正小标宋简体" w:hAnsi="方正小标宋简体" w:cs="方正小标宋简体" w:eastAsia="方正小标宋简体"/>
          <w:lang w:val="en-US" w:eastAsia="zh-CN"/>
        </w:rPr>
        <w:t>国有建设用地使用权及房屋等建筑物、构</w:t>
      </w:r>
    </w:p>
    <w:p>
      <w:pPr>
        <w:pStyle w:val="Heading1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</w:rPr>
      </w:pPr>
      <w:bookmarkStart w:id="25" w:name="__RefHeading___Toc23250"/>
      <w:bookmarkEnd w:id="25"/>
      <w:r>
        <w:rPr>
          <w:rFonts w:ascii="方正小标宋简体" w:hAnsi="方正小标宋简体" w:cs="方正小标宋简体" w:eastAsia="方正小标宋简体"/>
          <w:lang w:val="en-US" w:eastAsia="zh-CN"/>
        </w:rPr>
        <w:t>筑物所有权转移登记（新建商品房买卖，</w:t>
      </w:r>
    </w:p>
    <w:p>
      <w:pPr>
        <w:pStyle w:val="Heading1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</w:rPr>
      </w:pPr>
      <w:bookmarkStart w:id="26" w:name="__RefHeading___Toc21639"/>
      <w:bookmarkEnd w:id="26"/>
      <w:r>
        <w:rPr>
          <w:rFonts w:ascii="方正小标宋简体" w:hAnsi="方正小标宋简体" w:cs="方正小标宋简体" w:eastAsia="方正小标宋简体"/>
          <w:lang w:val="en-US" w:eastAsia="zh-CN"/>
        </w:rPr>
        <w:t>含经济适用房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（原件和复印件）</w:t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不动产交易、税收、登记申请书（原件）</w:t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购房发票（原件和复印件）</w:t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商品房买卖合同（原件和复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不动产权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6-37056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动产登记费  住宅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；非住宅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7" w:name="__RefHeading___Toc12455"/>
      <w:bookmarkEnd w:id="27"/>
      <w:r>
        <w:rPr>
          <w:rFonts w:ascii="方正小标宋简体" w:hAnsi="方正小标宋简体" w:cs="方正小标宋简体" w:eastAsia="方正小标宋简体"/>
          <w:lang w:val="en-US" w:eastAsia="zh-CN"/>
        </w:rPr>
        <w:t>残疾人证新办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残疾人监护人证明材料（取消）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残疾人证申请表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近期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寸彩色照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396-</w:t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622097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8" w:name="__RefHeading___Toc29183"/>
      <w:bookmarkEnd w:id="28"/>
      <w:r>
        <w:rPr>
          <w:rFonts w:ascii="方正小标宋简体" w:hAnsi="方正小标宋简体" w:cs="方正小标宋简体" w:eastAsia="方正小标宋简体"/>
          <w:lang w:val="en-US" w:eastAsia="zh-CN"/>
        </w:rPr>
        <w:t>残疾人证等级变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残疾人监护人证明材料（取消）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残疾人证申请表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近期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寸彩色照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396-</w:t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622097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29" w:name="__RefHeading___Toc22658"/>
      <w:bookmarkEnd w:id="29"/>
      <w:r>
        <w:rPr>
          <w:rFonts w:ascii="方正小标宋简体" w:hAnsi="方正小标宋简体" w:cs="方正小标宋简体" w:eastAsia="方正小标宋简体"/>
          <w:lang w:val="en-US" w:eastAsia="zh-CN"/>
        </w:rPr>
        <w:t>残疾人证残损换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近期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寸彩色照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396-</w:t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622097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30" w:name="__RefHeading___Toc25161"/>
      <w:bookmarkEnd w:id="30"/>
      <w:r>
        <w:rPr>
          <w:rFonts w:ascii="方正小标宋简体" w:hAnsi="方正小标宋简体" w:cs="方正小标宋简体" w:eastAsia="方正小标宋简体"/>
          <w:lang w:val="en-US" w:eastAsia="zh-CN"/>
        </w:rPr>
        <w:t>残疾人证挂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近期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寸彩色照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396-</w:t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622097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31" w:name="__RefHeading___Toc5682"/>
      <w:bookmarkEnd w:id="31"/>
      <w:r>
        <w:rPr>
          <w:rFonts w:ascii="方正小标宋简体" w:hAnsi="方正小标宋简体" w:cs="方正小标宋简体" w:eastAsia="方正小标宋简体"/>
          <w:lang w:val="en-US" w:eastAsia="zh-CN"/>
        </w:rPr>
        <w:t>水表更名、过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</w:p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不动产权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83676155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工作日（不包含现场勘查、补件等步骤所需要的时间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bookmarkStart w:id="32" w:name="__RefHeading___Toc11052"/>
      <w:bookmarkEnd w:id="32"/>
      <w:r>
        <w:rPr>
          <w:rFonts w:ascii="方正小标宋简体" w:hAnsi="方正小标宋简体" w:cs="方正小标宋简体" w:eastAsia="方正小标宋简体"/>
          <w:lang w:val="en-US" w:eastAsia="zh-CN"/>
        </w:rPr>
        <w:t>水费缴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水卡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微信公众号绑定流程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搜索微信公众号：西平县柏泉自来水有限公司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关注公众号→点击左下角微营业厅→用户绑定→输入编号→提交信息→核对信息→确认绑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83676155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承诺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即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西平县行政服务中心一楼（老年人服务专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jj.zhumadian.gov.cn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</cp:lastModifiedBy>
  <dcterms:modified xsi:type="dcterms:W3CDTF">2022-09-15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8E52DFDE421D89898B7AEFE8BCC1</vt:lpwstr>
  </property>
  <property fmtid="{D5CDD505-2E9C-101B-9397-08002B2CF9AE}" pid="3" name="KSOProductBuildVer">
    <vt:lpwstr>2052-11.1.0.10495</vt:lpwstr>
  </property>
</Properties>
</file>