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728"/>
        <w:gridCol w:w="512"/>
        <w:gridCol w:w="108"/>
        <w:gridCol w:w="68"/>
        <w:gridCol w:w="754"/>
        <w:gridCol w:w="310"/>
        <w:gridCol w:w="155"/>
        <w:gridCol w:w="108"/>
        <w:gridCol w:w="775"/>
        <w:gridCol w:w="357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4"/>
        <w:gridCol w:w="2992"/>
        <w:gridCol w:w="2325"/>
        <w:gridCol w:w="1362"/>
      </w:tblGrid>
      <w:tr>
        <w:trPr>
          <w:trHeight w:val="90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肝、胆、脾、胰、肾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超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育情况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血 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mmhg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心脏及血管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呼吸系统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经及精神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腹部器官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  他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验检查（附化验单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肝功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结论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院意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医院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前必须贴有本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近照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表中个人基本资料如实填写齐全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检当日早晨须空腹（禁食、禁水）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表须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规格纸张正反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4-11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79EE42BA74B08AF0670F29ACAF7B9</vt:lpwstr>
  </property>
  <property fmtid="{D5CDD505-2E9C-101B-9397-08002B2CF9AE}" pid="3" name="KSOProductBuildVer">
    <vt:lpwstr>2052-11.1.0.11636</vt:lpwstr>
  </property>
</Properties>
</file>