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平县五沟营镇：有备无患、从容战“疫”</w:t>
      </w:r>
    </w:p>
    <w:p>
      <w:pPr>
        <w:pStyle w:val="Normal"/>
        <w:ind w:firstLine="8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，新型冠状病毒感染的肺炎疫情防控物资供需矛盾非常突出。五沟营镇党委、政府高度重视防控物资储备工作，多措并举、多管齐下，加强信息沟通，广泛发动爱心人士和社会力量，全力保障全镇疫情防控物资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71755</wp:posOffset>
            </wp:positionV>
            <wp:extent cx="5266690" cy="3950335"/>
            <wp:effectExtent l="0" t="0" r="0" b="0"/>
            <wp:wrapTight wrapText="bothSides">
              <wp:wrapPolygon edited="0">
                <wp:start x="-15" y="0"/>
                <wp:lineTo x="-15" y="21445"/>
                <wp:lineTo x="21479" y="21445"/>
                <wp:lineTo x="21479" y="0"/>
                <wp:lineTo x="-15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监测点统一配备活动板房、帐篷、消毒液、方便面、火腿肠等防控物资。至目前，全镇共发放防护服、外科手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，一次性医用口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毒液、酒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斤，防疫喷雾器、喷壶等消毒用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测温仪、体温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方便面、火腿肠、牛奶等生活物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五沟营镇党委、政府将积极联系购买，根据各卡点的工作量，按照有计划发放、适度储备的原则制定物资发放计划，持续保证物资供应，全力保障全镇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通讯员 赵靖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27330</wp:posOffset>
            </wp:positionV>
            <wp:extent cx="3054350" cy="2291715"/>
            <wp:effectExtent l="0" t="0" r="0" b="0"/>
            <wp:wrapTight wrapText="bothSides">
              <wp:wrapPolygon edited="0">
                <wp:start x="-9" y="0"/>
                <wp:lineTo x="-9" y="21366"/>
                <wp:lineTo x="21411" y="21366"/>
                <wp:lineTo x="21411" y="0"/>
                <wp:lineTo x="-9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238760</wp:posOffset>
            </wp:positionV>
            <wp:extent cx="3068955" cy="23025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81915</wp:posOffset>
            </wp:positionV>
            <wp:extent cx="3084195" cy="2313940"/>
            <wp:effectExtent l="0" t="0" r="0" b="0"/>
            <wp:wrapTight wrapText="bothSides">
              <wp:wrapPolygon edited="0">
                <wp:start x="-15" y="0"/>
                <wp:lineTo x="-15" y="21325"/>
                <wp:lineTo x="21479" y="21325"/>
                <wp:lineTo x="21479" y="0"/>
                <wp:lineTo x="-15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76200</wp:posOffset>
            </wp:positionV>
            <wp:extent cx="3089910" cy="2318385"/>
            <wp:effectExtent l="0" t="0" r="0" b="0"/>
            <wp:wrapTight wrapText="bothSides">
              <wp:wrapPolygon edited="0">
                <wp:start x="-15" y="0"/>
                <wp:lineTo x="-15" y="21465"/>
                <wp:lineTo x="21434" y="21465"/>
                <wp:lineTo x="21434" y="0"/>
                <wp:lineTo x="-15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96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01T06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